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color w:val="000000"/>
          <w:szCs w:val="28"/>
        </w:rPr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9.09.2017 № 8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2:46:00Z</dcterms:modified>
  <cp:revision>6</cp:revision>
  <dc:subject/>
  <dc:title/>
</cp:coreProperties>
</file>