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6.12.2019 № 101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Normal"/>
        <w:spacing w:before="0" w:after="0"/>
        <w:contextualSpacing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1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21:00Z</dcterms:modified>
  <cp:revision>14</cp:revision>
  <dc:subject/>
  <dc:title/>
</cp:coreProperties>
</file>