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bCs/>
          <w:szCs w:val="28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0" w:after="0"/>
        <w:contextualSpacing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28:00Z</dcterms:modified>
  <cp:revision>15</cp:revision>
  <dc:subject/>
  <dc:title/>
</cp:coreProperties>
</file>