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Сузунского района Новосибирской области  «</w:t>
      </w:r>
      <w:r>
        <w:rPr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контроля </w:t>
      </w:r>
      <w:r>
        <w:rPr>
          <w:spacing w:val="2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szCs w:val="28"/>
        </w:rPr>
        <w:t>границах населенных пунктов Каргапол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Сузунского района Новосибирской области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.1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5:44:00Z</dcterms:modified>
  <cp:revision>15</cp:revision>
  <dc:subject/>
  <dc:title/>
</cp:coreProperties>
</file>