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Сузунского района Новосибирской области  «</w:t>
      </w: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Каргаполовского сельсовета 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47:00Z</dcterms:modified>
  <cp:revision>15</cp:revision>
  <dc:subject/>
  <dc:title/>
</cp:coreProperties>
</file>