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szCs w:val="28"/>
        </w:rPr>
        <w:t>О внесении изменений в постановление администрации Каргаполовского  сельсовета Сузу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 от 29.09.2017 № 87  «Об утвержд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ого регламента предоставления муниципальн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услуги по изменению договора социального найма жилого помещения муниципального жилищного фонда социального использования»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47:00Z</dcterms:modified>
  <cp:revision>6</cp:revision>
  <dc:subject/>
  <dc:title/>
</cp:coreProperties>
</file>