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1 (374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ВЕСТНИК                                                31</w:t>
      </w:r>
      <w:r>
        <w:rPr>
          <w:b/>
          <w:bCs/>
          <w:i/>
          <w:iCs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МАЯ  </w:t>
      </w:r>
      <w:r>
        <w:rPr>
          <w:b/>
          <w:i/>
          <w:sz w:val="28"/>
          <w:szCs w:val="28"/>
        </w:rPr>
        <w:t>202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ЫЙ МАТЕРИА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center"/>
        <w:outlineLvl w:val="0"/>
        <w:rPr>
          <w:b/>
          <w:b/>
          <w:bCs/>
          <w:color w:val="333333"/>
          <w:kern w:val="2"/>
          <w:sz w:val="18"/>
          <w:szCs w:val="18"/>
        </w:rPr>
      </w:pPr>
      <w:r>
        <w:rPr>
          <w:b/>
          <w:bCs/>
          <w:color w:val="333333"/>
          <w:kern w:val="2"/>
          <w:sz w:val="18"/>
          <w:szCs w:val="18"/>
        </w:rPr>
        <w:t xml:space="preserve">Прокуратура Сузунского района 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center"/>
        <w:outlineLvl w:val="0"/>
        <w:rPr>
          <w:b/>
          <w:b/>
          <w:bCs/>
          <w:color w:val="333333"/>
          <w:kern w:val="2"/>
          <w:sz w:val="18"/>
          <w:szCs w:val="18"/>
        </w:rPr>
      </w:pPr>
      <w:r>
        <w:rPr>
          <w:b/>
          <w:bCs/>
          <w:color w:val="333333"/>
          <w:kern w:val="2"/>
          <w:sz w:val="18"/>
          <w:szCs w:val="18"/>
        </w:rPr>
        <w:t xml:space="preserve">Новосибирской области  разъясняет: 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center"/>
        <w:outlineLvl w:val="0"/>
        <w:rPr>
          <w:b/>
          <w:b/>
          <w:bCs/>
          <w:color w:val="333333"/>
          <w:kern w:val="2"/>
          <w:sz w:val="18"/>
          <w:szCs w:val="18"/>
        </w:rPr>
      </w:pPr>
      <w:r>
        <w:rPr>
          <w:b/>
          <w:bCs/>
          <w:color w:val="333333"/>
          <w:kern w:val="2"/>
          <w:sz w:val="18"/>
          <w:szCs w:val="18"/>
        </w:rPr>
        <w:t>Как не стать жертвой нового вида мошенничества в сети Интернет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outlineLvl w:val="0"/>
        <w:rPr>
          <w:rFonts w:ascii="Arial Narrow" w:hAnsi="Arial Narrow" w:cs="Arial Narrow"/>
          <w:b/>
          <w:b/>
          <w:bCs/>
          <w:color w:val="333333"/>
          <w:kern w:val="2"/>
          <w:sz w:val="18"/>
          <w:szCs w:val="18"/>
        </w:rPr>
      </w:pPr>
      <w:r>
        <w:rPr>
          <w:rFonts w:cs="Arial Narrow" w:ascii="Arial Narrow" w:hAnsi="Arial Narrow"/>
          <w:b/>
          <w:bCs/>
          <w:color w:val="333333"/>
          <w:kern w:val="2"/>
          <w:sz w:val="18"/>
          <w:szCs w:val="18"/>
        </w:rPr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установлена новая мошенническая схема с банковскими картами. Аферисты снимают средства со счетов жертв с помощью системы быстрых платежей (СБП).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Как правило, обманывают потенциальных покупателей товаров в интернет-магазинах. Жертва оставляет на сайте заявку на приобретение предмета. После этого ему поступает звонок или сообщение от мошенника, который представляется работником торговой интернет-площадки.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Злоумышленник подтверждает, что интересующий товар есть в наличии, и его даже можно приобрести со скидкой, но только при условии оплаты через систему быстрых платежей по QR-коду. В случае согласия жертвы аферист присылает в мессенджер ссылку, ведущую на страницу с формой оплаты по QR-коду. Как только доверчивый покупатель подтверждает платеж, деньги отправляются на счет мошенника и он пропадает со связи. Специалисты подчеркивают, что для аферы мошенники используют учетные данные модераторов и администраторов таких сайтов путем взлома.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Для того, чтобы обезопасить себя, рекомендуется соблюдать простые правила: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- общайтесь со службами поддержки онлайн-магазинов только на официальных сайтах или в официальных приложениях;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- не переходите по ссылкам, которые заманивают акциями, подарками и розыгрышами, если они размещены не на сайте интернет-магазина;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- не сохраняйте для оплаты в личных кабинетах кредитные карты и карты с овердрафтом;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- заведите отдельную карту для оплаты товаров на маркетплейсах и вносите на нее сумму, которой хватает только для оплаты конкретной покупки;</w:t>
      </w:r>
    </w:p>
    <w:p>
      <w:pPr>
        <w:pStyle w:val="Normal"/>
        <w:ind w:left="360" w:right="360" w:firstLine="633"/>
        <w:jc w:val="both"/>
        <w:rPr>
          <w:sz w:val="18"/>
          <w:szCs w:val="18"/>
        </w:rPr>
      </w:pPr>
      <w:r>
        <w:rPr>
          <w:sz w:val="18"/>
          <w:szCs w:val="18"/>
        </w:rPr>
        <w:t>- если вы сомневаетесь, что вам звонят представители компании, положите трубку и сами позвоните в поддержку магазина по номеру, который указан на с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О – ПРАВОВЫЕ  АКТ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</w:t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 СЕЛЬСОВЕТА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УЗУНСКОГО  РАЙОНА 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шестого созыва)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идцать девятой сессии</w:t>
      </w:r>
    </w:p>
    <w:p>
      <w:pPr>
        <w:pStyle w:val="Normal"/>
        <w:widowControl/>
        <w:autoSpaceDE w:val="tru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30.05.2024                                                                                                          № 190 </w:t>
      </w:r>
    </w:p>
    <w:p>
      <w:pPr>
        <w:pStyle w:val="Normal"/>
        <w:widowControl/>
        <w:shd w:fill="FFFFFF" w:val="clear"/>
        <w:autoSpaceDE w:val="true"/>
        <w:spacing w:before="100" w:after="1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депутатов Кагаполовского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сельсовета Сузунского района Новосибирской области от 18.11.2014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49 "Об установлении на территории Каргаполовского  сельсовета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Сузунского района Новосибирской области налога на имущество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физических лиц"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Совет депутатов Каргаполовского сельсовета Сузунского района Новосибирской области </w:t>
      </w:r>
    </w:p>
    <w:p>
      <w:pPr>
        <w:pStyle w:val="Normal"/>
        <w:widowControl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депутатов Каргаполовского сельсовета Сузунского района Новосибирской области от 18.11.2014 № 149 "Об установлении на территории Каргаполовского сельсовета Сузунского района Новосибирской области налога на имущество физических лиц"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ункт 3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"3. Установить следующие налоговые ставки по налогу на имущество физических лиц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0,3 процента в отношении 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3.2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3.3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3.5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3.6. 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3.7. 0,5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прочих объектов налогообложения."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настоящее решение  в периодическом  печатном издании "Каргаполовский вестнк" и разместить на официальном сайте администрации Каргаполовского  сельсовета Сузунского района Новосибирской област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 Настоящее решение вступает в силу по истечении одного месяца с момента официального опубликования, но не ранее </w:t>
      </w:r>
      <w:r>
        <w:rPr>
          <w:sz w:val="18"/>
          <w:szCs w:val="18"/>
          <w:shd w:fill="FFFFFF" w:val="clear"/>
        </w:rPr>
        <w:t>1-го числа очередного налогового периода (01.01.2025 года)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69" w:leader="none"/>
          <w:tab w:val="left" w:pos="6566" w:leader="underscore"/>
        </w:tabs>
        <w:autoSpaceDE w:val="tru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69" w:leader="none"/>
          <w:tab w:val="left" w:pos="6566" w:leader="underscore"/>
        </w:tabs>
        <w:autoSpaceDE w:val="tru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  Глав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 Новосибирской области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__________И.А. Андриянова                                                                  ___________ А.Г. Гольцверт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autoSpaceDE w:val="true"/>
        <w:spacing w:lineRule="atLeast" w:line="336" w:before="0" w:after="225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  </w:t>
      </w:r>
    </w:p>
    <w:p>
      <w:pPr>
        <w:pStyle w:val="Normal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</w:t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 СЕЛЬСОВЕТА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ЗУНСКОГО  РАЙОНА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шестого созыва)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Тридцать девятой  сессии)</w:t>
      </w:r>
    </w:p>
    <w:p>
      <w:pPr>
        <w:pStyle w:val="Normal"/>
        <w:widowControl/>
        <w:autoSpaceDE w:val="true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Каргаполово</w:t>
      </w:r>
    </w:p>
    <w:p>
      <w:pPr>
        <w:pStyle w:val="Normal"/>
        <w:widowControl/>
        <w:autoSpaceDE w:val="tru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30.05.2024                                                                                                  № 190 </w:t>
      </w:r>
    </w:p>
    <w:p>
      <w:pPr>
        <w:pStyle w:val="Normal"/>
        <w:widowControl/>
        <w:shd w:fill="FFFFFF" w:val="clear"/>
        <w:autoSpaceDE w:val="true"/>
        <w:spacing w:before="100" w:after="1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на территории Каргаполовского  сельсовета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Сузунского района Новосибирской области налога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на имущество физических лиц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  Совет депутатов Каргаполовского  сельсовета Сузунского района Новосибирской области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и ввести в действие   на территории Каргаполовского  сельсовета Сузунского района Новосибирской области  налог на имущество физических лиц (далее – налог).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2.2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2.3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2.5. 0,3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2.6.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2.7. 0,5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цента в отношении прочих объектов налогообложения.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свободить от уплаты налога следующие категории налогоплательщиков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изические лица, принимающие (принимавшие) участие в специальной военной операции, и члены их сем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18"/>
          <w:szCs w:val="18"/>
        </w:rPr>
        <w:t>4.1. Решение Совета депутатов Каргаполовского  сельсовета Сузунского района Новосибирской области   от  18.11.2014 № 149</w:t>
      </w:r>
      <w:r>
        <w:rPr>
          <w:sz w:val="18"/>
          <w:szCs w:val="18"/>
        </w:rPr>
        <w:t xml:space="preserve"> «Об установлении на территории Каргаполовского сельсовета Сузунского района Новосибирской области налога на имущество физических лиц»;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Решение Совета депутатов Каргаполовского  сельсовета Сузунского района Новосибирской области   от 15.05.20218 № 143 «О внесении изменений в решение Совета депутатов Каргаполовского сельсовета от 18.11.2014 № 149 «Об установлении на территории Каргаполовского  сельсовета Сузунского района Новосибирской области налога на имущество физических лиц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Опубликовать настоящее решение в периодическом  печатном издании "Каргаполовский вестник"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6" w:firstLine="567"/>
        <w:contextualSpacing/>
        <w:jc w:val="both"/>
        <w:rPr/>
      </w:pPr>
      <w:r>
        <w:rPr>
          <w:sz w:val="18"/>
          <w:szCs w:val="1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sz w:val="18"/>
          <w:szCs w:val="18"/>
          <w:shd w:fill="FFFFFF" w:val="clear"/>
        </w:rPr>
        <w:t xml:space="preserve">  1-го числа очередного налогового периода (01.01.2025 года)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69" w:leader="none"/>
          <w:tab w:val="left" w:pos="6566" w:leader="underscore"/>
        </w:tabs>
        <w:autoSpaceDE w:val="tru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   Глав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 Новосибирской области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__________И.А. Андриянова                                                                 ___________ А.Г. Гольцверт</w:t>
      </w:r>
    </w:p>
    <w:p>
      <w:pPr>
        <w:pStyle w:val="Normal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ГАПОЛОВСКОГО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УЗУН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ридцать девятой сесси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от 30.05.2024                                                                                                        № 1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вета депутатов Каргаполовского сельсовета Сузунского района Новосибирской области от 27.02.201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outlineLvl w:val="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8  «</w:t>
      </w:r>
      <w:r>
        <w:rPr>
          <w:bCs/>
          <w:sz w:val="18"/>
          <w:szCs w:val="18"/>
        </w:rPr>
        <w:t xml:space="preserve">Об утверждении Положения о старосте сельского населен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outlineLvl w:val="0"/>
        <w:rPr>
          <w:bCs/>
          <w:kern w:val="2"/>
          <w:sz w:val="18"/>
          <w:szCs w:val="18"/>
        </w:rPr>
      </w:pPr>
      <w:r>
        <w:rPr>
          <w:bCs/>
          <w:sz w:val="18"/>
          <w:szCs w:val="18"/>
        </w:rPr>
        <w:t>пункта Каргаполовского сельсовета Сузунского района Новосибирской области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right="282"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right="28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гаполовского сельсовета Сузунского муниципального района Новосибирской области, Совет депутатов Каргаполовского сельсовета Сузунского района Новосибир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ИЛ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18"/>
          <w:szCs w:val="18"/>
        </w:rPr>
        <w:t>Внести в решение Совета депутатов Каргаполовского сельсовета Сузунского района Новосибирской области от 27.02.2019 № 178 «</w:t>
      </w:r>
      <w:r>
        <w:rPr>
          <w:bCs/>
          <w:sz w:val="18"/>
          <w:szCs w:val="18"/>
        </w:rPr>
        <w:t>Об утверждении Положения о старосте сельского населенного пункта Каргаполовского сельсовета Сузунского района Новосибирской области</w:t>
      </w:r>
      <w:r>
        <w:rPr>
          <w:sz w:val="18"/>
          <w:szCs w:val="18"/>
        </w:rPr>
        <w:t>» следующие изменения: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еамбуле слова «статьей 3 Закона Новосибирской области от 28.12.2016 № 132-ОЗ «О старостах сельских населенных пунктов в Новосибирской области» заменить на слова «Законом Новосибирской области от 30.11.2018 № 310-ОЗ «Об отдельных вопросах деятельности старост сельских населенных пунктов в Новосибирской области»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ложении о </w:t>
      </w:r>
      <w:r>
        <w:rPr>
          <w:bCs/>
          <w:sz w:val="18"/>
          <w:szCs w:val="18"/>
        </w:rPr>
        <w:t>старосте сельского населенного пункта Каргаполовского сельсовета Сузунского района Новосибирской области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701" w:leader="none"/>
        </w:tabs>
        <w:autoSpaceDE w:val="tru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лова «Статья 4. Гарантии деятельности старосты» заменить на слова «4. Гарантии деятельности старосты»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701" w:leader="none"/>
        </w:tabs>
        <w:autoSpaceDE w:val="tru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лова «Статья 5. Удостоверение старосты» заменить на слова     «5. Удостоверение старосты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Опубликовать настоящее реш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  Глав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  Новосибирской области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__________И.А. Андриянова                                                                  ___________ А.Г. Гольцв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СЕЛЬСОВЕТА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УЗУНСКОГО РАЙОНА 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шестого созыва)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ридцать девятой сессии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т 30.05.2024                                                                                                          № 192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/>
      </w:pPr>
      <w:r>
        <w:rPr>
          <w:sz w:val="18"/>
          <w:szCs w:val="18"/>
        </w:rPr>
        <w:t xml:space="preserve">Об определении Порядка </w:t>
      </w:r>
      <w:r>
        <w:rPr>
          <w:rFonts w:eastAsia="Calibri"/>
          <w:sz w:val="18"/>
          <w:szCs w:val="18"/>
          <w:lang w:eastAsia="en-US"/>
        </w:rPr>
        <w:t>и условий предоставления организациям</w:t>
      </w:r>
    </w:p>
    <w:p>
      <w:pPr>
        <w:pStyle w:val="Normal"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федеральной почтовой связи соответствующих технологическим нормам нежилых помещений, находящихся в муниципальной собственности </w:t>
      </w:r>
    </w:p>
    <w:p>
      <w:pPr>
        <w:pStyle w:val="Normal"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ргаполовского сельсовета Сузунского района Новосибирской области, в существующих (или строящихся) жилых или иных зданиях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18"/>
          <w:szCs w:val="18"/>
        </w:rPr>
        <w:t>В соответствии со статьей 31 Федерального закона от 17.07.1999 № 176-ФЗ «</w:t>
      </w:r>
      <w:r>
        <w:rPr>
          <w:rFonts w:eastAsia="Calibri"/>
          <w:sz w:val="18"/>
          <w:szCs w:val="18"/>
          <w:lang w:eastAsia="en-US"/>
        </w:rPr>
        <w:t>О почтовой связи</w:t>
      </w:r>
      <w:r>
        <w:rPr>
          <w:sz w:val="18"/>
          <w:szCs w:val="18"/>
        </w:rPr>
        <w:t xml:space="preserve">», пунктом 2 постановления Правительства Новосибирской области от 05.03.2024г. №82-п " Об определении Порядка </w:t>
      </w:r>
      <w:r>
        <w:rPr>
          <w:rFonts w:eastAsia="Calibri"/>
          <w:sz w:val="18"/>
          <w:szCs w:val="18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Каргаполовского сельсовета Сузунского района Новосибирской области </w:t>
      </w:r>
    </w:p>
    <w:p>
      <w:pPr>
        <w:pStyle w:val="Normal"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РЕШИЛ:</w:t>
      </w:r>
    </w:p>
    <w:p>
      <w:pPr>
        <w:pStyle w:val="Normal"/>
        <w:autoSpaceDE w:val="true"/>
        <w:ind w:firstLine="708"/>
        <w:jc w:val="both"/>
        <w:rPr/>
      </w:pPr>
      <w:r>
        <w:rPr>
          <w:sz w:val="18"/>
          <w:szCs w:val="18"/>
        </w:rPr>
        <w:t xml:space="preserve">1. Определить Порядок </w:t>
      </w:r>
      <w:r>
        <w:rPr>
          <w:rFonts w:eastAsia="Calibri"/>
          <w:sz w:val="18"/>
          <w:szCs w:val="1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гаполовского сельсовета Сузунского района Новосибирской области, в существующих (или строящихся) жилых или иных зданиях, согласно приложению к настоящему постановлению.</w:t>
      </w:r>
    </w:p>
    <w:p>
      <w:pPr>
        <w:pStyle w:val="Normal"/>
        <w:autoSpaceDE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настоящее реш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autoSpaceDE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autoSpaceDE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 Глава</w:t>
      </w:r>
    </w:p>
    <w:p>
      <w:pPr>
        <w:pStyle w:val="Normal"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suppressAutoHyphens w:val="true"/>
        <w:autoSpaceDE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 Новосибирской области</w:t>
      </w:r>
    </w:p>
    <w:p>
      <w:pPr>
        <w:pStyle w:val="Normal"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true"/>
        <w:rPr/>
      </w:pPr>
      <w:r>
        <w:rPr>
          <w:sz w:val="18"/>
          <w:szCs w:val="18"/>
        </w:rPr>
        <w:t>__________И.А. Андриянова                                                                ___________ А.Г. Гольцверт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узунского района  Новосибирской области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от 30.05.2024  № </w:t>
      </w:r>
      <w:bookmarkStart w:id="0" w:name="_GoBack"/>
      <w:bookmarkEnd w:id="0"/>
      <w:r>
        <w:rPr>
          <w:rFonts w:eastAsia="Calibri"/>
          <w:color w:val="000000"/>
          <w:sz w:val="18"/>
          <w:szCs w:val="18"/>
          <w:lang w:eastAsia="en-US"/>
        </w:rPr>
        <w:t>192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left="5954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8"/>
          <w:szCs w:val="18"/>
        </w:rPr>
        <w:t xml:space="preserve">Порядок </w:t>
      </w:r>
      <w:r>
        <w:rPr>
          <w:rFonts w:eastAsia="Calibri"/>
          <w:b/>
          <w:sz w:val="18"/>
          <w:szCs w:val="18"/>
          <w:lang w:eastAsia="en-US"/>
        </w:rPr>
        <w:t>и услов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гаполовского сельсовета Сузунского района Новосибирской области, в существующих (или строящихся) жилых или иных зда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18"/>
          <w:szCs w:val="18"/>
        </w:rPr>
        <w:t xml:space="preserve">1. Порядок </w:t>
      </w:r>
      <w:r>
        <w:rPr>
          <w:rFonts w:eastAsia="Calibri"/>
          <w:sz w:val="18"/>
          <w:szCs w:val="1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гаполовского сельсовета Сузунского раойна Новосибирской области, в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 xml:space="preserve">условия) разработаны в соответствии с Гражданским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, </w:t>
      </w:r>
      <w:r>
        <w:rPr>
          <w:sz w:val="18"/>
          <w:szCs w:val="18"/>
        </w:rPr>
        <w:t xml:space="preserve">Федеральным законом от 17.07.1999 № 176-ФЗ «О почтовой связи», </w:t>
      </w:r>
      <w:r>
        <w:rPr>
          <w:rFonts w:eastAsia="Calibri"/>
          <w:sz w:val="18"/>
          <w:szCs w:val="1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законом</w:t>
        </w:r>
      </w:hyperlink>
      <w:r>
        <w:rPr>
          <w:rFonts w:eastAsia="Calibri"/>
          <w:sz w:val="18"/>
          <w:szCs w:val="18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 xml:space="preserve">– Закон «О защите конкуренции»), </w:t>
      </w:r>
      <w:r>
        <w:rPr>
          <w:sz w:val="18"/>
          <w:szCs w:val="18"/>
        </w:rPr>
        <w:t xml:space="preserve">постановлением Правительства Новосибирской области от 05.03.2024г. №82-п " Об определении Порядка </w:t>
      </w:r>
      <w:r>
        <w:rPr>
          <w:rFonts w:eastAsia="Calibri"/>
          <w:sz w:val="18"/>
          <w:szCs w:val="1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18"/>
          <w:szCs w:val="18"/>
        </w:rPr>
        <w:t xml:space="preserve">Настоящие Порядок </w:t>
      </w:r>
      <w:r>
        <w:rPr>
          <w:rFonts w:eastAsia="Calibri"/>
          <w:sz w:val="18"/>
          <w:szCs w:val="18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Каргаполовского сельсовета Сузунского района Новосибирской области, в существующих (или строящихся) жилых или иных здан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</w:r>
      <w:r>
        <w:rPr>
          <w:sz w:val="18"/>
          <w:szCs w:val="18"/>
        </w:rPr>
        <w:t xml:space="preserve"> Предоставление </w:t>
      </w:r>
      <w:r>
        <w:rPr>
          <w:rFonts w:eastAsia="Calibri"/>
          <w:sz w:val="18"/>
          <w:szCs w:val="18"/>
          <w:lang w:eastAsia="en-US"/>
        </w:rPr>
        <w:t>нежилых помещений, находящихся в муниципальной  собственности Каргаполовского сельсовета Сузун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Каргаполовского сельсовета Сузунского Новосибирской области (далее – предприятия), оперативном управлении муниципальных учреждений Каргаполовского сельсовета Сузунского района  Новосибирской области (далее – учреждения) либо составляющие казну Каргаполовского сельсовета Сузунского района Новосибирской области (далее – муниципальная  казна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Каргаполовского сельсовета Сузу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 Каргаполовского сельсовета Сузун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 В заявлении указывается следующая информац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4">
        <w:r>
          <w:rPr>
            <w:rStyle w:val="InternetLink"/>
            <w:rFonts w:eastAsia="Calibri"/>
            <w:sz w:val="18"/>
            <w:szCs w:val="18"/>
            <w:lang w:eastAsia="en-US"/>
          </w:rPr>
          <w:t>части 1 и (или) часть 3 статьи 17.1</w:t>
        </w:r>
      </w:hyperlink>
      <w:r>
        <w:rPr>
          <w:rFonts w:eastAsia="Calibri"/>
          <w:sz w:val="18"/>
          <w:szCs w:val="18"/>
          <w:lang w:eastAsia="en-US"/>
        </w:rPr>
        <w:t xml:space="preserve"> Закона «О защите конкуренци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 К заявлению прилагают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2. Документы, указанные в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3. По результатам рассмотрения документов, указанных в </w:t>
      </w:r>
      <w:hyperlink r:id="rId7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4. По результатам рассмотрения документов, указанных в </w:t>
      </w:r>
      <w:hyperlink r:id="rId8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) отсутствие предусмотренных пунктом 7 </w:t>
      </w:r>
      <w:hyperlink r:id="rId9">
        <w:r>
          <w:rPr>
            <w:rStyle w:val="InternetLink"/>
            <w:rFonts w:eastAsia="Calibri"/>
            <w:sz w:val="18"/>
            <w:szCs w:val="18"/>
            <w:lang w:eastAsia="en-US"/>
          </w:rPr>
          <w:t>части 1 и (или) частью 3 статьи 17.1</w:t>
        </w:r>
      </w:hyperlink>
      <w:r>
        <w:rPr>
          <w:rFonts w:eastAsia="Calibri"/>
          <w:sz w:val="18"/>
          <w:szCs w:val="18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0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предоставление заявителем недостоверных све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 указанные в заявлении нежилые помещения не находятся в муниципальной собственности Каргаполовского сельсовета Сузунского района Новосиби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ГАПОЛОВСКОГО СЕЛЬСОВЕТА  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УЗУНСКОГО РАЙОНА 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шестого созыва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Тридцать девятой сесси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. Каргаполов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outlineLvl w:val="1"/>
        <w:rPr>
          <w:sz w:val="18"/>
          <w:szCs w:val="18"/>
        </w:rPr>
      </w:pPr>
      <w:r>
        <w:rPr>
          <w:sz w:val="18"/>
          <w:szCs w:val="18"/>
        </w:rPr>
        <w:t>от 30.05.2024                                                                                                           № 19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autoSpaceDE w:val="true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 проекте решения о внесении изменений в решение Совета депутатов  Каргаполовского  сельсовета Сузунского района Новосибирской области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т 10.08.2022 г. № 121 "О Правилах по благоустройству территории Каргаполовского сельсовета Сузунского района Новосибирской области"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Каргаполовского сельсовета Сузунского района Новосибирской области 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Принять проект решения о внесении следующих изменений  в   решение Совета депутатов  Каргаполовского  сельсовета Сузунского района Новосибирской области от 10.08.2022_г. № 121 "О Правилах по благоустройству территории Каргаполовского  сельсовета Сузунского района Новосибирской области"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 Правилах по благоустройству территории Каргаполовского  сельсовета Сузунского района Новосибирской области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1. Дополнить пунктом 8.1.25.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8.1.25. Временное складирование отходов (на срок не более 11 месяцев), образующихся у населения, не относящихся к твердым коммунальным отходам, в целях их дальнейшей утилизации, обезвреживания, размещения, транспортирования осуществлять в соответствии с требованиями  санитарно-эпидемиологических правил и нормативов. 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ста временного размещения отходов, образующихся у населения, не относящихся к твердым коммунальным отходам, не должны создавать помехи дорожному движению, проходу к территориям общего пользования, территориям, прилегающим к социально-значимым объекта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8"/>
          <w:szCs w:val="18"/>
        </w:rPr>
        <w:t>В течение 11 месяцев с момента размещения отходов, образующихся у населения, не относящихся к твердым коммунальным отходам, собственник отходов обязан произвести мероприятия по их утилизации, обезвреживанию, транспортированию</w:t>
      </w:r>
      <w:r>
        <w:rPr>
          <w:sz w:val="18"/>
          <w:szCs w:val="18"/>
          <w:shd w:fill="FFFFFF" w:val="clear"/>
        </w:rPr>
        <w:t xml:space="preserve"> в соответствии с договором, заключенным с лицами (организациями), обладающими соответствующей разрешительной документацией."</w:t>
      </w:r>
      <w:r>
        <w:rPr>
          <w:rFonts w:cs="Montserrat;Times New Roman" w:ascii="Montserrat;Times New Roman" w:hAnsi="Montserrat;Times New Roman"/>
          <w:color w:val="273350"/>
          <w:sz w:val="18"/>
          <w:szCs w:val="18"/>
          <w:shd w:fill="FFFFFF" w:val="clear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273350"/>
          <w:sz w:val="18"/>
          <w:szCs w:val="18"/>
          <w:shd w:fill="FFFFFF" w:val="clear"/>
        </w:rPr>
        <w:t xml:space="preserve">2. Провести публичные слушания по </w:t>
      </w:r>
      <w:r>
        <w:rPr>
          <w:sz w:val="18"/>
          <w:szCs w:val="18"/>
        </w:rPr>
        <w:t>проекту решения о внесении изменений в решение Совета депутатов Каргаполовского сельсовета Сузунского района Новосибирской области от 10.08.2022 г. № 121 "О Правилах по благоустройству территории Каргаполовского сельсовета Сузунского района Новосибирской области" 01.07.2024 в 15.00 в администрации Каргаполовского сельсовета по адресу: ул. Центральная 40, с. Каргаполово, Сузунского района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периодическом печатном издании "Каргаполовский вестник" и разместить на официальном сайте администрации Каргаполовского  сельсовета Сузунского  района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  Глав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 Новосибирской области</w:t>
      </w:r>
    </w:p>
    <w:p>
      <w:pPr>
        <w:pStyle w:val="Normal"/>
        <w:widowControl/>
        <w:suppressAutoHyphens w:val="true"/>
        <w:autoSpaceDE w:val="tru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__________И.А. Андриянова                                  </w:t>
        <w:tab/>
        <w:t xml:space="preserve">  </w:t>
        <w:tab/>
        <w:t>_________ А.Г. Гольцверт</w: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ридцать девято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. Каргаполов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т  30.05.2024                                                                                                              № 194</w:t>
      </w:r>
    </w:p>
    <w:p>
      <w:pPr>
        <w:pStyle w:val="Normal"/>
        <w:widowControl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 xml:space="preserve">Об исполнении бюджета Каргаполовского сельсовета </w:t>
      </w:r>
    </w:p>
    <w:p>
      <w:pPr>
        <w:pStyle w:val="Normal"/>
        <w:widowControl/>
        <w:jc w:val="both"/>
        <w:rPr/>
      </w:pPr>
      <w:r>
        <w:rPr>
          <w:bCs/>
          <w:sz w:val="18"/>
          <w:szCs w:val="18"/>
          <w:lang w:eastAsia="en-US"/>
        </w:rPr>
        <w:t xml:space="preserve">Сузунского района Новосибирской области </w:t>
      </w:r>
      <w:r>
        <w:rPr>
          <w:color w:val="000000"/>
          <w:sz w:val="18"/>
          <w:szCs w:val="18"/>
        </w:rPr>
        <w:t xml:space="preserve">за </w:t>
      </w:r>
      <w:r>
        <w:rPr>
          <w:bCs/>
          <w:sz w:val="18"/>
          <w:szCs w:val="18"/>
          <w:lang w:eastAsia="en-US"/>
        </w:rPr>
        <w:t>2023 год</w:t>
      </w:r>
    </w:p>
    <w:p>
      <w:pPr>
        <w:pStyle w:val="Normal"/>
        <w:widowControl/>
        <w:ind w:firstLine="708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widowControl/>
        <w:ind w:firstLine="708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Руководствуясь статьей 264.5 Бюджетного кодекса Российской федерации, Совет депутатов Каргаполовского сельсовета Сузунского района Новосибирской области</w:t>
      </w:r>
    </w:p>
    <w:p>
      <w:pPr>
        <w:pStyle w:val="Normal"/>
        <w:suppressAutoHyphens w:val="true"/>
        <w:autoSpaceDE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ШИЛ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18"/>
          <w:szCs w:val="18"/>
          <w:lang w:eastAsia="ar-SA"/>
        </w:rPr>
        <w:t xml:space="preserve">1. Утвердить отчет об исполнении бюджета Каргаполовского сельсовета </w:t>
      </w:r>
      <w:r>
        <w:rPr>
          <w:color w:val="000000"/>
          <w:sz w:val="18"/>
          <w:szCs w:val="18"/>
        </w:rPr>
        <w:t xml:space="preserve">за </w:t>
      </w:r>
      <w:r>
        <w:rPr>
          <w:bCs/>
          <w:sz w:val="18"/>
          <w:szCs w:val="18"/>
          <w:lang w:eastAsia="en-US"/>
        </w:rPr>
        <w:t>2023</w:t>
      </w:r>
      <w:r>
        <w:rPr>
          <w:sz w:val="18"/>
          <w:szCs w:val="18"/>
          <w:lang w:eastAsia="ar-SA"/>
        </w:rPr>
        <w:t xml:space="preserve"> год по доходам в сумме 15 909 284,80  руб., по расходам в сумме 15 835 319,85 руб., с превышением доходов над расходами (профицит бюджета Каргаполовского сельсовета Сузунского района Новосибирской области) в сумме 73 964,95 руб. и со следующими показателями: 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18"/>
          <w:szCs w:val="18"/>
          <w:lang w:eastAsia="ar-SA"/>
        </w:rPr>
        <w:t xml:space="preserve">1.1. кассовое исполнение доходов бюджета Каргаполовского сельсовета Сузунского района Новосибирской области </w:t>
      </w:r>
      <w:r>
        <w:rPr>
          <w:color w:val="000000"/>
          <w:sz w:val="18"/>
          <w:szCs w:val="18"/>
        </w:rPr>
        <w:t xml:space="preserve">за </w:t>
      </w:r>
      <w:r>
        <w:rPr>
          <w:bCs/>
          <w:sz w:val="18"/>
          <w:szCs w:val="18"/>
          <w:lang w:eastAsia="en-US"/>
        </w:rPr>
        <w:t>2023 год</w:t>
      </w:r>
      <w:r>
        <w:rPr>
          <w:sz w:val="18"/>
          <w:szCs w:val="18"/>
          <w:lang w:eastAsia="ar-SA"/>
        </w:rPr>
        <w:t xml:space="preserve"> по кодам классификации доходов бюджета, согласно  приложению 1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18"/>
          <w:szCs w:val="18"/>
          <w:lang w:eastAsia="ar-SA"/>
        </w:rPr>
        <w:t xml:space="preserve">1.2. кассовое исполнение расходов бюджета Каргаполовского сельсовета Сузунского района Новосибирской области </w:t>
      </w:r>
      <w:r>
        <w:rPr>
          <w:color w:val="000000"/>
          <w:sz w:val="18"/>
          <w:szCs w:val="18"/>
        </w:rPr>
        <w:t xml:space="preserve">за </w:t>
      </w:r>
      <w:r>
        <w:rPr>
          <w:bCs/>
          <w:sz w:val="18"/>
          <w:szCs w:val="18"/>
          <w:lang w:eastAsia="en-US"/>
        </w:rPr>
        <w:t>2023 год</w:t>
      </w:r>
      <w:r>
        <w:rPr>
          <w:sz w:val="18"/>
          <w:szCs w:val="18"/>
          <w:lang w:eastAsia="ar-SA"/>
        </w:rPr>
        <w:t>:</w:t>
      </w:r>
    </w:p>
    <w:p>
      <w:pPr>
        <w:pStyle w:val="Normal"/>
        <w:suppressAutoHyphens w:val="true"/>
        <w:autoSpaceDE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разделам и подразделам классификации расходов бюджета Каргаполовского сельсовета Сузунского района Новосибирской области согласно, приложению 2;</w:t>
      </w:r>
    </w:p>
    <w:p>
      <w:pPr>
        <w:pStyle w:val="Normal"/>
        <w:suppressAutoHyphens w:val="true"/>
        <w:autoSpaceDE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ведомственной структуре расходов бюджета Каргаполовского сельсовета Сузунского района Новосибирской области, согласно приложению 3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18"/>
          <w:szCs w:val="18"/>
          <w:lang w:eastAsia="ar-SA"/>
        </w:rPr>
        <w:t xml:space="preserve">1.3. исполнение бюджета Каргаполовского сельсовета Сузунского района Новосибирской области </w:t>
      </w:r>
      <w:r>
        <w:rPr>
          <w:color w:val="000000"/>
          <w:sz w:val="18"/>
          <w:szCs w:val="18"/>
        </w:rPr>
        <w:t xml:space="preserve">за </w:t>
      </w:r>
      <w:r>
        <w:rPr>
          <w:bCs/>
          <w:sz w:val="18"/>
          <w:szCs w:val="18"/>
          <w:lang w:eastAsia="en-US"/>
        </w:rPr>
        <w:t>2023 год</w:t>
      </w:r>
      <w:r>
        <w:rPr>
          <w:sz w:val="18"/>
          <w:szCs w:val="18"/>
          <w:lang w:eastAsia="ar-SA"/>
        </w:rPr>
        <w:t xml:space="preserve"> по кодам источников финансирования дефицита бюджета, согласно приложению 4.</w:t>
      </w:r>
    </w:p>
    <w:p>
      <w:pPr>
        <w:pStyle w:val="Normal"/>
        <w:suppressAutoHyphens w:val="true"/>
        <w:autoSpaceDE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18"/>
          <w:szCs w:val="18"/>
          <w:lang w:eastAsia="ar-SA"/>
        </w:rPr>
        <w:t>2. Настоящее решение вступает в силу со дня его официального опубликования в периодическом печатном издании «</w:t>
      </w:r>
      <w:r>
        <w:rPr>
          <w:sz w:val="18"/>
          <w:szCs w:val="18"/>
        </w:rPr>
        <w:t>Каргаполовский</w:t>
      </w:r>
      <w:r>
        <w:rPr>
          <w:sz w:val="18"/>
          <w:szCs w:val="18"/>
          <w:lang w:eastAsia="ar-SA"/>
        </w:rPr>
        <w:t xml:space="preserve">  вестник»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Председатель Совета депутатов</w:t>
        <w:tab/>
        <w:tab/>
        <w:tab/>
        <w:t xml:space="preserve">               Глав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аргаполовского сельсовета</w:t>
        <w:tab/>
        <w:tab/>
        <w:tab/>
        <w:tab/>
        <w:t>Каргаполовского сельсовет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Новосибирской области</w:t>
        <w:tab/>
        <w:tab/>
        <w:tab/>
        <w:tab/>
        <w:t xml:space="preserve">               Новосибирской области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__________И.А. Андриянова                                 </w:t>
        <w:tab/>
        <w:t xml:space="preserve">  </w:t>
        <w:tab/>
        <w:t>_________ А.Г. Гольцверт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843"/>
        <w:gridCol w:w="1701"/>
        <w:gridCol w:w="2268"/>
      </w:tblGrid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39 сессии Совета депутатов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овского сельсовета Сузунского района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 от 30.05.2024 г. № 19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доходной части бюджета Каргаполовского сельсовета Сузунского района Новосибирской области за 2023 год 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П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 6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285,7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664,08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571,38</w:t>
            </w:r>
          </w:p>
        </w:tc>
      </w:tr>
      <w:tr>
        <w:trPr>
          <w:trHeight w:val="2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7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6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309,60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137,24</w:t>
            </w:r>
          </w:p>
        </w:tc>
      </w:tr>
      <w:tr>
        <w:trPr>
          <w:trHeight w:val="21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30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25,14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755,0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,5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,5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58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48,93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0,94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4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15,95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83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72,0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6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6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 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 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 05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 999,0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 05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 055,1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68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5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9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92,1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68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9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7 71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9 284,80</w:t>
            </w:r>
          </w:p>
        </w:tc>
      </w:tr>
    </w:tbl>
    <w:p>
      <w:pPr>
        <w:pStyle w:val="Normal"/>
        <w:suppressAutoHyphens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500"/>
        <w:gridCol w:w="466"/>
        <w:gridCol w:w="1660"/>
        <w:gridCol w:w="1636"/>
      </w:tblGrid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39 сессии Совета депутатов</w:t>
            </w:r>
          </w:p>
        </w:tc>
      </w:tr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овского сельсовета Сузунского района </w:t>
            </w:r>
          </w:p>
        </w:tc>
      </w:tr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 от 30.05.2024 г. № 194</w:t>
            </w:r>
          </w:p>
        </w:tc>
      </w:tr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58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Каргаполовского сельсовета Сузунского района Новосибирской области за 2023 год 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аргаполовского сельсовет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3 753,4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5 319,85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4 770,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6 404,07</w:t>
            </w:r>
          </w:p>
        </w:tc>
      </w:tr>
      <w:tr>
        <w:trPr>
          <w:trHeight w:val="936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862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251,79</w:t>
            </w:r>
          </w:p>
        </w:tc>
      </w:tr>
      <w:tr>
        <w:trPr>
          <w:trHeight w:val="12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 538,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 782,28</w:t>
            </w:r>
          </w:p>
        </w:tc>
      </w:tr>
      <w:tr>
        <w:trPr>
          <w:trHeight w:val="936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62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49,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975,6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349,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975,60</w:t>
            </w:r>
          </w:p>
        </w:tc>
      </w:tr>
      <w:tr>
        <w:trPr>
          <w:trHeight w:val="62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4 262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 205,7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1 262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 205,7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245,3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607,68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245,3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607,68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3 753,4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5 319,85</w:t>
            </w:r>
          </w:p>
        </w:tc>
      </w:tr>
    </w:tbl>
    <w:p>
      <w:pPr>
        <w:pStyle w:val="Normal"/>
        <w:suppressAutoHyphens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"/>
        <w:gridCol w:w="580"/>
        <w:gridCol w:w="466"/>
        <w:gridCol w:w="1477"/>
        <w:gridCol w:w="486"/>
        <w:gridCol w:w="1410"/>
        <w:gridCol w:w="2244"/>
      </w:tblGrid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39 сессии Совета депутатов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овского сельсовета Сузунского района 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 от 30.05.2024 г. № 194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Исполнение бюджета Каргаполовского сельсовета Сузунского района Новосибирской области за 2023 год по  ведомственной структуре расходов бюджета 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аргаполовского сельсове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3 753,4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5 319,8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4 770,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6 404,07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86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251,79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86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251,79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 854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243,79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854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43,79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854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43,79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8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 538,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 782,2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 538,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 782,2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6 288,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6 532,28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903,9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818,9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903,9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818,9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99,2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28,36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99,2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28,3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5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5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8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8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8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8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15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15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1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15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975,6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3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975,6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2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2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75,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75,6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75,6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9,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75,6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4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4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4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5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5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5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4 26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 205,7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1 26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 205,74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1- 2023гг.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 102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048,83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устройство улично – дорожной сети элементами благоустройства и безопасности дорожного движения на территории Каргаполовского сельсовета Сузунского   района Новосибирской области на 2022- 2024гг.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409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 102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048,8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102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048,83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102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048,8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2 159,7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2 156,91</w:t>
            </w:r>
          </w:p>
        </w:tc>
      </w:tr>
      <w:tr>
        <w:trPr>
          <w:trHeight w:val="28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2 935,3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2 935,3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 935,3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 935,33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 935,3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 935,33</w:t>
            </w:r>
          </w:p>
        </w:tc>
      </w:tr>
      <w:tr>
        <w:trPr>
          <w:trHeight w:val="3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24,4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21,5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24,4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21,58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24,4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21,5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-2023 г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1-2023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2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2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2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униципальная поддержка инвестиционной деятельности на территории Каргаполовского сельсовета Сузунского района Новосибирской области на 2019-2023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Муниципальная поддержка инвестиционной деятельности на территории Каргаполовского сельсовета Сузунского района Новосибирской области на 2019-2023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41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245,3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607,6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245,3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607,68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G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 245,3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607,6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82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718,8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2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18,8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2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18,8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48,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48,7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8,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8,75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8,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8,7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313,8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782,3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13,8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782,33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13,8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782,33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156,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156,8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56,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56,8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56,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56,8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82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2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2,00</w:t>
            </w:r>
          </w:p>
        </w:tc>
      </w:tr>
      <w:tr>
        <w:trPr>
          <w:trHeight w:val="2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18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182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29,7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29,7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29,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29,7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3 753,4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5 319,85</w:t>
            </w:r>
          </w:p>
        </w:tc>
      </w:tr>
    </w:tbl>
    <w:p>
      <w:pPr>
        <w:pStyle w:val="Normal"/>
        <w:suppressAutoHyphens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0"/>
        <w:gridCol w:w="2500"/>
        <w:gridCol w:w="10"/>
        <w:gridCol w:w="1550"/>
        <w:gridCol w:w="10"/>
        <w:gridCol w:w="2141"/>
      </w:tblGrid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39 сессии Совета депутатов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овского сельсовета Сузунского района 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 от 30.05.2024 г. № 194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Каргаполовского сельсовета Сузунского района Новосибирской области за 2023 год по источникам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П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38,36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64,9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38,36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64,9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57 715,13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09 284,8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3 753,49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319,85</w:t>
            </w:r>
          </w:p>
        </w:tc>
      </w:tr>
      <w:tr>
        <w:trPr>
          <w:trHeight w:val="312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 038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 964,95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ПОЛОВ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 Е Ш Е Н И 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Тридцать девятой сесс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. Каргапол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т 30.05.2024 г.                                                                                                          № 195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внесении изменений в Устав сельского поселения Каргаполовского</w:t>
      </w:r>
    </w:p>
    <w:p>
      <w:pPr>
        <w:pStyle w:val="Normal"/>
        <w:widowControl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овета Сузунского муниципальн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сельского поселения Каргаполовского сельсовета Сузунского муниципального района Новосибирской области в соответствие с действующим законодательством, Совет депутатов Каргаполовского сельсовета Сузунского района Новосибирской области </w:t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 xml:space="preserve">Принять муниципальный правовой акт о внесении изменении в Устав </w:t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поселения Каргаполовского сельсовета Сузунского муниципального района Новосибирской области (прилагае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аргаполовского сельсовета Сузу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Главе Каргаполовского сельсовета Сузунского района Новосибирской области опубликовать муниципальный правовой акт Каргапо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аргапол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Настоящее решение вступает в силу после государственной регистрации и опубликования в информационном бюллетене «Каргаполовский вестник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  <w:tab/>
        <w:tab/>
        <w:tab/>
        <w:t>Глава Каргаполовского сельсовета                                                    Каргаполов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2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_________________ И.А. Андриянова                </w:t>
        <w:tab/>
        <w:t>__________________ А.Г. Гольцверт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900"/>
        <w:jc w:val="right"/>
        <w:rPr/>
      </w:pP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bCs/>
          <w:sz w:val="18"/>
          <w:szCs w:val="18"/>
          <w:lang w:eastAsia="en-US"/>
        </w:rPr>
        <w:t xml:space="preserve">риложение к решению </w:t>
      </w:r>
    </w:p>
    <w:p>
      <w:pPr>
        <w:pStyle w:val="Normal"/>
        <w:widowControl/>
        <w:autoSpaceDE w:val="true"/>
        <w:ind w:firstLine="90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9 сессии Совета депутатов</w:t>
      </w:r>
    </w:p>
    <w:p>
      <w:pPr>
        <w:pStyle w:val="Normal"/>
        <w:widowControl/>
        <w:autoSpaceDE w:val="true"/>
        <w:ind w:firstLine="900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Каргаполовского     </w:t>
      </w:r>
      <w:r>
        <w:rPr>
          <w:rFonts w:eastAsia="Calibri"/>
          <w:bCs/>
          <w:sz w:val="18"/>
          <w:szCs w:val="18"/>
          <w:lang w:eastAsia="en-US"/>
        </w:rPr>
        <w:t>сельсовета</w:t>
      </w:r>
    </w:p>
    <w:p>
      <w:pPr>
        <w:pStyle w:val="Normal"/>
        <w:widowControl/>
        <w:autoSpaceDE w:val="true"/>
        <w:ind w:firstLine="90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Сузунского </w:t>
      </w:r>
      <w:r>
        <w:rPr>
          <w:rFonts w:eastAsia="Calibri"/>
          <w:bCs/>
          <w:sz w:val="18"/>
          <w:szCs w:val="18"/>
          <w:lang w:eastAsia="en-US"/>
        </w:rPr>
        <w:t xml:space="preserve">района Новосибирской области </w:t>
      </w:r>
    </w:p>
    <w:p>
      <w:pPr>
        <w:pStyle w:val="Normal"/>
        <w:widowControl/>
        <w:autoSpaceDE w:val="true"/>
        <w:ind w:firstLine="90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 xml:space="preserve">от 30.05.2024 года № 195 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ый правовой акт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  В УСТАВ СЕЛЬСКОГО ПОСЕЛЕНИЯ КАРГАПОЛОВСКОГО   СЕЛЬСОВЕТА СУЗУНСКОГО МУНИЦИПАЛЬНОГО РАЙОНА НОВОСИБИР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В статью 5 Вопросы местного значени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1 пункт 25 части 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"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В статью 32 Полномочия администр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1 пункт 23 части 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"2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2 пункт 33 части 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"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  <w:tab/>
        <w:tab/>
        <w:tab/>
        <w:t>Глава Каргаполовского сельсовета                                                    Каргаполов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widowControl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2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_________________ И.А. Андриянова                </w:t>
        <w:tab/>
        <w:t>__________________  А.Г. Гольцверт</w:t>
      </w:r>
    </w:p>
    <w:p>
      <w:pPr>
        <w:pStyle w:val="Normal"/>
        <w:widowControl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нский район, с. Каргапол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Тираж 25 экземпляр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51928" TargetMode="External"/><Relationship Id="rId4" Type="http://schemas.openxmlformats.org/officeDocument/2006/relationships/hyperlink" Target="https://login.consultant.ru/link/?req=doc&amp;base=LAW&amp;n=451928&amp;dst=100600" TargetMode="External"/><Relationship Id="rId5" Type="http://schemas.openxmlformats.org/officeDocument/2006/relationships/hyperlink" Target="https://login.consultant.ru/link/?req=doc&amp;base=LAW&amp;n=465969" TargetMode="External"/><Relationship Id="rId6" Type="http://schemas.openxmlformats.org/officeDocument/2006/relationships/hyperlink" Target="https://login.consultant.ru/link/?req=doc&amp;base=RLAW049&amp;n=166789&amp;dst=100077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LAW&amp;n=451928&amp;dst=100600" TargetMode="External"/><Relationship Id="rId10" Type="http://schemas.openxmlformats.org/officeDocument/2006/relationships/hyperlink" Target="https://login.consultant.ru/link/?req=doc&amp;base=RLAW049&amp;n=166789&amp;dst=100077" TargetMode="External"/><Relationship Id="rId11" Type="http://schemas.openxmlformats.org/officeDocument/2006/relationships/hyperlink" Target="https://login.consultant.ru/link/?req=doc&amp;base=LAW&amp;n=46596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28T09:29:00Z</dcterms:modified>
  <cp:revision>15</cp:revision>
  <dc:subject/>
  <dc:title>БИТКОВСКИИ ВЕСТНИК</dc:title>
</cp:coreProperties>
</file>