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1 (406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 30 МАЯ </w:t>
      </w:r>
      <w:r>
        <w:rPr>
          <w:b/>
          <w:i/>
          <w:sz w:val="28"/>
          <w:szCs w:val="28"/>
        </w:rPr>
        <w:t>2025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widowControl/>
        <w:autoSpaceDE w:val="true"/>
        <w:ind w:right="97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УЗУНСКОГО РАЙОНА РАЗЪЯСНЯЕТ: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640</wp:posOffset>
            </wp:positionH>
            <wp:positionV relativeFrom="paragraph">
              <wp:posOffset>199390</wp:posOffset>
            </wp:positionV>
            <wp:extent cx="2697480" cy="28651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08" w:leader="none"/>
          <w:tab w:val="center" w:pos="5012" w:leader="none"/>
        </w:tabs>
        <w:spacing w:before="0" w:after="0"/>
        <w:ind w:left="113" w:right="40" w:firstLine="29"/>
        <w:contextualSpacing/>
        <w:jc w:val="left"/>
        <w:rPr/>
      </w:pPr>
      <w:r>
        <w:rPr>
          <w:b/>
          <w:szCs w:val="28"/>
        </w:rPr>
        <w:tab/>
      </w:r>
      <w:r>
        <w:rPr>
          <w:b/>
          <w:sz w:val="24"/>
          <w:szCs w:val="24"/>
        </w:rPr>
        <w:t xml:space="preserve">                                                                    ОБЕСПЕЧЕНИЕ ЖИЛЬЕМ </w:t>
      </w:r>
    </w:p>
    <w:p>
      <w:pPr>
        <w:pStyle w:val="TextBody"/>
        <w:spacing w:before="0" w:after="0"/>
        <w:ind w:right="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ПО ДОГОВОРУ</w:t>
      </w:r>
    </w:p>
    <w:p>
      <w:pPr>
        <w:pStyle w:val="TextBody"/>
        <w:spacing w:before="0" w:after="0"/>
        <w:ind w:right="40" w:hanging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СОЦИАЛЬНОГО НАЙМА</w:t>
      </w:r>
    </w:p>
    <w:p>
      <w:pPr>
        <w:pStyle w:val="TextBody"/>
        <w:spacing w:before="0" w:after="0"/>
        <w:ind w:left="113" w:right="40" w:firstLine="45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ействующим жилищным         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законодательством предусмотрено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едоставление по договорам       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циального найма жилья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гражданам, признанным в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установленном порядке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алоимущими и нуждающимися в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жилых помещениях.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 общему правилу нуждающимися  </w:t>
      </w:r>
    </w:p>
    <w:p>
      <w:pPr>
        <w:pStyle w:val="TextBody"/>
        <w:spacing w:before="0" w:after="0"/>
        <w:ind w:left="113" w:right="40" w:firstLine="454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являются либо граждане, обеспеченные жильем меньше учетной нормы, либо граждане, которые вовсе не имеют в собственности или в найме жилых помещений и не являются членами семьи собственников или нанимателей жилых помещений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мущими признаются граждане, которые исходя из своего имущественного положения не могут за счет собственных средств улучшить жилищные условия.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В случае, если гражданин претендует на получение муниципальной квартиры по договору социального найма, ему следует: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Обратиться в орган местного самоуправления по месту жительства с заявлением о признании малоимущим.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этому заявлению необходимо приложить: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 справку о составе семьи;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 справки о доходах за себя и всех членов семьи, полученные от работодателей, а также иные справки о получении доходов гражданином и членами его семьи;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 копии налоговых деклараций, поданных гражданином и членами его семьи, в случаях ведения предпринимательской деятельности;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право собственности на недвижимое имущество, земельные участки, транспортные средства;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 кадастровые справки о кадастровой стоимости этих объектов недвижимости;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рыночную стоимость находящихся в собственности транспортных средств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Результатом рассмотрения заявления при наличии законных оснований будет признание малоимущим и выдача соответствующей справки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2. Обратиться в орган местного самоуправления с заявлением о постановке на жилищный учет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этому заявлению по общему правилу прикладываются: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документы, удостоверяющие личность гражданина, а также членов его семьи;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выписка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справка о признании малоимущим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При подтверждении факта нуждаемости, по решению местной администрации гражданин будет поставлен на соответствующий учет и обеспечен жилым помещением в порядке очереди. 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Право на внеочередное обеспечение жильем имеют отдельные категории инвалидов, страдающие заболеваниями, включенными в специальный перечень, а также лица, проживающие в аварийном жилье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Отказ в постановке на жилищный учет или длительное непредоставление жилого помещения можно оспорить в суде либо обратиться с соответствующей жалобой в прокуратуру по месту жительства.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Основные документы, регламентирующие вышеуказанные вопросы: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Жилищный кодекс РФ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TextBody"/>
        <w:spacing w:before="0" w:after="0"/>
        <w:ind w:left="113" w:right="4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- Постановление Губернатора Новосибирской области от 26.12.2005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</w:r>
    </w:p>
    <w:p>
      <w:pPr>
        <w:pStyle w:val="Heading1"/>
        <w:spacing w:lineRule="auto" w:line="252" w:before="11" w:after="60"/>
        <w:ind w:left="170" w:right="102" w:firstLine="4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b/>
          <w:sz w:val="24"/>
          <w:szCs w:val="24"/>
        </w:rPr>
        <w:t xml:space="preserve">Прокуратура Новосибирской области </w:t>
      </w:r>
      <w:r>
        <w:rPr>
          <w:sz w:val="24"/>
          <w:szCs w:val="24"/>
        </w:rPr>
        <w:t>630099, г. Новосибирск, ул. Каменская, 20а</w:t>
      </w:r>
    </w:p>
    <w:p>
      <w:pPr>
        <w:pStyle w:val="TextBody"/>
        <w:ind w:left="-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л. (383) 210-28-15 (дежурный прокурор)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color w:val="004490"/>
          <w:spacing w:val="-2"/>
          <w:sz w:val="24"/>
          <w:szCs w:val="24"/>
        </w:rPr>
        <w:t>www.epp.genproc.gov.ru/web/proc_54</w:t>
      </w:r>
    </w:p>
    <w:p>
      <w:pPr>
        <w:pStyle w:val="Heading1"/>
        <w:spacing w:lineRule="auto" w:line="252" w:before="11" w:after="60"/>
        <w:ind w:left="170" w:right="102" w:hanging="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52" w:before="11" w:after="60"/>
        <w:ind w:left="170" w:right="102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 АКТ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ПОЛО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ятьдесят первой сесси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 22.05.2025г.                                                                                                          № 24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рок шестой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ссии шестого созыва от 25.12.2024  №229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Каргаполовского сельсовета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– 2027 годов»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овет депутатов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Каргаполовского сельсовета от 25.12.2024 № 229 (46 сессии) «О бюджете Каргаполовского сельсовета Сузунского района Новосибирской области на 2025 год и плановый период 2026 – 2027 годов» (в редакции от 07.02.2025г. №231, от 14.03.2025г. №233, от 28.03.2025г. №242)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28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Утвердить приложение 2 «Распределение бюджетных ассигнований бюджета Каргаполов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28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Утвердить приложение 3 «Распределение бюджетных ассигнований бюджета Каргаполовского сельсовета Сузунского района Новосибирской области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а  на 2025 год и плановый период 2026 и 2027 годов» в прилагаемой редак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28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Утвердить приложение 4  «Ведомственная структура расходов бюджета Каргаполовского сельсовета Сузунского района Новосибирской области  на 2025 год и плановый период 2026 и 2027 годов» в прилагаемой редак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28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Утвердить приложение 5 «Распределение бюджетных ассигнований бюджета Каргаполовского сельсовета Сузунского района Новосибирской области, направляемых на исполнение публичных нормативных обязательств на 2025 год и плановый период 2026 и 2027 годов» в прилагаемой редак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28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Утвердить приложение 10 «Перечень муниципальных  программ Каргаполовского сельсовета Сузунского района Новосибирской области, предусмотренных к финансированию в 2025 год и плановый период 2026 и 2027 годов» в прилагаемой редакции.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информационном бюллетене органов местного самоуправления</w:t>
      </w:r>
      <w:r>
        <w:rPr>
          <w:sz w:val="24"/>
          <w:szCs w:val="24"/>
          <w:lang w:eastAsia="en-US"/>
        </w:rPr>
        <w:t xml:space="preserve"> «Каргаполовский вестник» и разместить на официальном  сайте администрации Каргаполовского сельсовета Сузун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Глава Каргаполовского сельсовета                                                    Каргаполовского сельсовета</w:t>
        <w:tab/>
        <w:tab/>
        <w:tab/>
        <w:tab/>
        <w:t xml:space="preserve">Сузунского района           </w:t>
        <w:tab/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 И.А. Андриянова               </w:t>
        <w:tab/>
        <w:t>__________________  А.Г.Гольцверт</w:t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134"/>
        <w:gridCol w:w="414"/>
        <w:gridCol w:w="1429"/>
        <w:gridCol w:w="708"/>
        <w:gridCol w:w="567"/>
        <w:gridCol w:w="1212"/>
        <w:gridCol w:w="206"/>
      </w:tblGrid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51  сессии Совета депутатов                                     Каргаполовского сельсовета                                                               Сузунского района Новосибирской области                                                                                                                                                                               От 22.05.2025г №24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84" w:type="dxa"/>
            <w:gridSpan w:val="9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аргаполов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84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8 371,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659,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514,7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7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 643,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441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441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2 643,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441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441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1 287,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 341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341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96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96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96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96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968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968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20,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574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574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20,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574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574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1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39,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39,5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395,1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39,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39,5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395,1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39,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39,5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395,1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39,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39,5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95,1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39,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39,5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95,1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256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374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374,8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56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74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74,8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8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8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8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8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74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74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74,8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8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становке, приобретению и обслуживанию АДП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7 166,7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6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4 166,7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4 166,7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обязательства, направленные на осуществление полномочий по дорожной деятель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826,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826,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826,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9 706,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9 706,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9 706,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части со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3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3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3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559,9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710,5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802,4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559,9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710,5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802,4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и Каргаполовского сельсовета Сузунского района Новосибирской области на 2024-2028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828,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710,5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802,4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06,6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26,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6,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6,8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26,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6,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6,8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26,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6,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6,8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0,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0,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62,0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0,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0,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62,0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0,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0,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62,0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2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5,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84,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84,9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5,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84,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84,9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445,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84,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84,9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92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92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92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, в части со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31,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24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24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24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24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24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24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4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4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4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4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4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46,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5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1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1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1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1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1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1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366 259,7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79 800,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23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9"/>
        <w:gridCol w:w="1000"/>
        <w:gridCol w:w="900"/>
        <w:gridCol w:w="533"/>
        <w:gridCol w:w="954"/>
        <w:gridCol w:w="747"/>
        <w:gridCol w:w="1134"/>
        <w:gridCol w:w="21"/>
      </w:tblGrid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51  сессии Совета депутатов                                     Каргаполовского сельсовета                                                               Сузунского района Новосибирской области                                                                                                                                                                               От 22.05.2025г №245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28" w:type="dxa"/>
            <w:gridSpan w:val="8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аргаполовского сельсовета Сузунского района Новосибирской области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а  на 2025 год и плановый период 2026 и 2027 годов</w:t>
            </w:r>
          </w:p>
        </w:tc>
      </w:tr>
      <w:tr>
        <w:trPr>
          <w:trHeight w:val="264" w:hRule="atLeast"/>
        </w:trPr>
        <w:tc>
          <w:tcPr>
            <w:tcW w:w="10528" w:type="dxa"/>
            <w:gridSpan w:val="8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8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Каргаполовского сельсовета Сузунского района Новосибирской области на 2024-2028 годы"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70 828,17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41 710,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6 802,48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906,6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 396,88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 962,08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962,08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962,08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452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9 084,92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, в части софинансир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615 149,55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235 089,4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84 597,52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21 287,68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951 341,6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27 341,6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 520,68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2 574,6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574,6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 520,68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2 574,6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574,6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67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7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7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58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58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58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6 839,69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 539,5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4 395,12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839,69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539,5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395,12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839,69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539,5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395,12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4,8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становке, приобретению и обслуживанию АДП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3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1 6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6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6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66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1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66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3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1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0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4 915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915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915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ные обязательства, направленные на осуществление полномочий по дорожной деятельности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50 826,4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04 00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0 826,4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4 000,00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0 826,4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4 00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279 706,9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79 706,9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79 706,9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1,74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74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74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части софинансир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 633,4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633,4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633,4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366 259,72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79 800,00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523 400,00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4"/>
        <w:gridCol w:w="740"/>
        <w:gridCol w:w="620"/>
        <w:gridCol w:w="1149"/>
        <w:gridCol w:w="674"/>
        <w:gridCol w:w="709"/>
        <w:gridCol w:w="74"/>
        <w:gridCol w:w="762"/>
        <w:gridCol w:w="15"/>
        <w:gridCol w:w="744"/>
        <w:gridCol w:w="147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иложение 4                                                                   к решению 51  сессии Совета депутатов                                     Каргаполовского сельсовета                                                               Сузунского района Новосибирской области                                                                                                                                                                               От 22.05.2025г №2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24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аргаполовского сельсовета Сузунского района Новосибирской области  на 2025 год и плановый период 2026 и 2027 годов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366 259,7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79 8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523 4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838 371,37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65 659,17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84 514,7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32 643,68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951 441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27 441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32 643,68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951 441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27 441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21 287,68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951 341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27 341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97 968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 520,68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2 574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574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 520,68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2 574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574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67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7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7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58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58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58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21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6 839,69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 539,57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4 395,1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6 839,69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 539,57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4 395,1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6 839,69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 539,57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4 395,1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839,69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539,57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395,1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839,69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539,57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395,1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66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1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66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1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3 256,8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3 374,8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3 374,8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0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6 356,8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074,8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074,8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310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074,8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074,8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074,8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4,8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становке, приобретению и обслуживанию АДП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314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315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517 166,7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5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06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514 166,7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04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514 166,7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04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ные обязательства, направленные на осуществление полномочий по дорожной деятельности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50 826,4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404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0 826,4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4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0 826,4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4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279 706,9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79 706,9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79 706,9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части софинансир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 633,4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633,4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Д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633,4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412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041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3 559,91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41 710,53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6 802,4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3 559,91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41 710,53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6 802,4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03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Каргаполовского сельсовета Сузунского района Новосибирской области на 2024-2028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70 828,17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41 710,53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6 802,4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 962,0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962,0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962,08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7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, в части софинансир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S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1 731,74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6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0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00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1,74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74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50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74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8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5 24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0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110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254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4 915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4 915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4 915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4 915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915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062,50 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915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366 259,72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79 800,00 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523 400,00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40"/>
        <w:gridCol w:w="640"/>
        <w:gridCol w:w="700"/>
        <w:gridCol w:w="1620"/>
        <w:gridCol w:w="483"/>
        <w:gridCol w:w="1134"/>
        <w:gridCol w:w="706"/>
        <w:gridCol w:w="96"/>
        <w:gridCol w:w="1059"/>
        <w:gridCol w:w="90"/>
      </w:tblGrid>
      <w:tr>
        <w:trPr>
          <w:trHeight w:val="54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51  сессии Совета депутатов                                     Каргаполовского сельсовета                                                               Сузунского района Новосибирской области                                                                                                                                                                               От 22.05.2025г №245</w:t>
            </w:r>
          </w:p>
        </w:tc>
      </w:tr>
      <w:tr>
        <w:trPr>
          <w:trHeight w:val="1140" w:hRule="atLeast"/>
        </w:trPr>
        <w:tc>
          <w:tcPr>
            <w:tcW w:w="91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аргаполовского сельсовета Сузунского района Новосибирской области, направляемых на исполнение публичных нормативных обязательств на 2025 год и плановый период 2026 и 2027 годов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5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6 го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27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.00.100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 846,92 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 793,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60"/>
        <w:gridCol w:w="1880"/>
        <w:gridCol w:w="774"/>
        <w:gridCol w:w="747"/>
        <w:gridCol w:w="851"/>
        <w:gridCol w:w="304"/>
      </w:tblGrid>
      <w:tr>
        <w:trPr>
          <w:trHeight w:val="34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 сессии Совета депутатов                                     Каргаполовского сельсовета                                                               Сузунского района Новосибирской области                                                                                                                                                                               От 22.05.2025г №24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униципальных  программ Каргаполовского сельсовета Сузунского района Новосибирской области, предусмотренных к финансированию в 2025 год и плановый период 2026 и 2027 годо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7  год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-2025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.00.0310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282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.00.0314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.00.0315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.00.0412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«Муниципальная поддержка инвестиционной деятельности на территории Каргаполовского сельсовета Сузунского района Новосибирской области на 2024-2028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.00.0413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«Использование и охрана земель Каргаполовского сельсовета Сузунского района Новосибирской области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.00.0503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Каргаполовского сельсовета Сузунского района Новосибирской области на 2024-2028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0.00.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0 828,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 710,5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6 802,48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050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906,60 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0503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226,2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396,88 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0503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870,13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962,08 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амят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0503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52,00 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0503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445,23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084,92 </w:t>
            </w:r>
          </w:p>
        </w:tc>
      </w:tr>
      <w:tr>
        <w:trPr>
          <w:trHeight w:val="408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702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928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ого проекта "Обустройство детской площадки в с. Каргаполово Сузунского района Новосибирской области", в части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.00.S02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00,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1 110,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 710,5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 802,48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  <w:t>КАРГАПОЛОВСКОГО СЕЛЬСОВЕТА</w:t>
      </w:r>
    </w:p>
    <w:p>
      <w:pPr>
        <w:pStyle w:val="Normal"/>
        <w:suppressAutoHyphens w:val="true"/>
        <w:jc w:val="center"/>
        <w:rPr>
          <w:rFonts w:eastAsia="Calibri"/>
          <w:iCs/>
          <w:sz w:val="24"/>
          <w:szCs w:val="24"/>
          <w:lang w:eastAsia="zh-CN"/>
        </w:rPr>
      </w:pPr>
      <w:r>
        <w:rPr>
          <w:rFonts w:eastAsia="Calibri"/>
          <w:iCs/>
          <w:sz w:val="24"/>
          <w:szCs w:val="24"/>
          <w:lang w:eastAsia="zh-CN"/>
        </w:rPr>
        <w:t>Сузунского района Новосибирской области</w:t>
      </w:r>
    </w:p>
    <w:p>
      <w:pPr>
        <w:pStyle w:val="Normal"/>
        <w:suppressAutoHyphens w:val="true"/>
        <w:jc w:val="center"/>
        <w:rPr>
          <w:rFonts w:eastAsia="Calibri"/>
          <w:iCs/>
          <w:sz w:val="24"/>
          <w:szCs w:val="24"/>
          <w:lang w:eastAsia="zh-CN"/>
        </w:rPr>
      </w:pPr>
      <w:r>
        <w:rPr>
          <w:rFonts w:eastAsia="Calibri"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iCs/>
          <w:sz w:val="24"/>
          <w:szCs w:val="24"/>
          <w:lang w:eastAsia="zh-CN"/>
        </w:rPr>
      </w:pPr>
      <w:r>
        <w:rPr>
          <w:rFonts w:eastAsia="Calibri"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4"/>
          <w:szCs w:val="24"/>
          <w:lang w:eastAsia="zh-CN"/>
        </w:rPr>
      </w:pPr>
      <w:r>
        <w:rPr>
          <w:rFonts w:eastAsia="Calibri"/>
          <w:b/>
          <w:iCs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iCs/>
          <w:sz w:val="24"/>
          <w:szCs w:val="24"/>
          <w:lang w:eastAsia="zh-CN"/>
        </w:rPr>
      </w:pPr>
      <w:r>
        <w:rPr>
          <w:rFonts w:eastAsia="Calibri"/>
          <w:iCs/>
          <w:sz w:val="24"/>
          <w:szCs w:val="24"/>
          <w:lang w:eastAsia="zh-CN"/>
        </w:rPr>
        <w:t>с. Каргаполово</w:t>
      </w:r>
    </w:p>
    <w:p>
      <w:pPr>
        <w:pStyle w:val="Normal"/>
        <w:suppressAutoHyphens w:val="true"/>
        <w:rPr/>
      </w:pPr>
      <w:r>
        <w:rPr>
          <w:rFonts w:eastAsia="Calibri"/>
          <w:iCs/>
          <w:sz w:val="24"/>
          <w:szCs w:val="24"/>
          <w:lang w:eastAsia="zh-CN"/>
        </w:rPr>
        <w:t>от 22.05.2025                                                                                                                                     № 64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4"/>
          <w:szCs w:val="24"/>
          <w:lang w:eastAsia="zh-CN"/>
        </w:rPr>
      </w:pPr>
      <w:r>
        <w:rPr>
          <w:rFonts w:eastAsia="Calibri"/>
          <w:i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03.02.2025 № 6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принятии Кодекса этики и служебного поведения муниципальных служащих администрации Каргаполовского сельсовета Сузунского района Новосибирской области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аргаполовского сельсовета Сузунского района Новосибирской области от 03.02.2025 № 6 «</w:t>
      </w:r>
      <w:r>
        <w:rPr>
          <w:bCs/>
          <w:sz w:val="24"/>
          <w:szCs w:val="24"/>
        </w:rPr>
        <w:t>О принятии Кодекса этики и служебного поведения муниципальных служащих администрации Каргаполовского сельсовета Сузунского района Новосибирской обла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Кодексе этики и служебного поведения муниципальных служащих администрации Каргаполовского сельсовета Сузунского района Новосибирской области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г» пункта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г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»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«з» пункта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1701" w:leader="none"/>
        </w:tabs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з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.о. главы  Каргапо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С.А. Крымска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1.2025                                                               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» утвержденный постановлением № 79 от 18.11.2024г.</w:t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статьи 9 Бюджетного кодекса Российской Федерации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8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рядок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 от 18.11.2024 № 79 «О порядке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» (далее – порядок применения бюджетной классификации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В пункте 2.2. части 2  Порядка «</w:t>
      </w:r>
      <w:r>
        <w:rPr>
          <w:color w:val="000000"/>
          <w:sz w:val="24"/>
          <w:szCs w:val="24"/>
        </w:rPr>
        <w:t xml:space="preserve">Перечень и правила отнесения расходов </w:t>
      </w:r>
      <w:r>
        <w:rPr>
          <w:sz w:val="24"/>
          <w:szCs w:val="24"/>
        </w:rPr>
        <w:t>бюджета поселения</w:t>
      </w:r>
      <w:r>
        <w:rPr>
          <w:color w:val="000000"/>
          <w:sz w:val="24"/>
          <w:szCs w:val="24"/>
        </w:rPr>
        <w:t xml:space="preserve"> на соответствующие направления расходов целевых статей (13-17 </w:t>
      </w:r>
      <w:r>
        <w:rPr>
          <w:sz w:val="24"/>
          <w:szCs w:val="24"/>
        </w:rPr>
        <w:t>разряды кода бюджетной классификации расходов)»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70370 </w:t>
      </w:r>
      <w:r>
        <w:rPr>
          <w:sz w:val="24"/>
          <w:szCs w:val="24"/>
        </w:rPr>
        <w:t>Реализация социально значимых проектов в сфере развития общественной инфраструктуры: «Ремонт памятника с. Каргаполово Сузунского района Новосиби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отражаются расходы, направленные на реализацию социально значимых проектов в сфере развития общественной инфраструктуры: «Ремонт памятника с. Каргаполово Сузунского района Новосибирской области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0370 </w:t>
      </w:r>
      <w:r>
        <w:rPr>
          <w:sz w:val="24"/>
          <w:szCs w:val="24"/>
        </w:rPr>
        <w:t>Реализация социально значимых проектов в сфере развития общественной инфраструктуры: «Ремонт памятника с. Каргаполово Сузунского района Новосибирской области", в части со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отражаются расходы, направленные на реализацию  социально значимых проектов в сфере развития общественной инфраструктуры: «Ремонт памятника с. Каргаполово Сузунского района Новосибирской области", в части со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информационном бюллетене органов местного самоуправления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Каргапо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  <w:tab/>
        <w:tab/>
        <w:t xml:space="preserve">          </w:t>
        <w:tab/>
        <w:t xml:space="preserve">              С.А. Крым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7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129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323">
    <w:name w:val="xl323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324">
    <w:name w:val="xl324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325">
    <w:name w:val="xl325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326">
    <w:name w:val="xl326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327">
    <w:name w:val="xl32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8">
    <w:name w:val="xl32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0">
    <w:name w:val="xl330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31">
    <w:name w:val="xl33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2">
    <w:name w:val="xl332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33">
    <w:name w:val="xl33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9">
    <w:name w:val="xl3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49">
    <w:name w:val="xl3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0">
    <w:name w:val="xl350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52">
    <w:name w:val="xl35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59">
    <w:name w:val="xl3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60">
    <w:name w:val="xl360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372">
    <w:name w:val="xl372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21">
    <w:name w:val="xl321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322">
    <w:name w:val="xl322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5-06-25T14:12:00Z</cp:lastPrinted>
  <dcterms:modified xsi:type="dcterms:W3CDTF">2025-09-01T15:57:00Z</dcterms:modified>
  <cp:revision>20</cp:revision>
  <dc:subject/>
  <dc:title>БИТКОВСКИИ ВЕСТНИК</dc:title>
</cp:coreProperties>
</file>