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8 (381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16 АВГУСТА  </w:t>
      </w:r>
      <w:r>
        <w:rPr>
          <w:b/>
          <w:i/>
          <w:sz w:val="28"/>
          <w:szCs w:val="28"/>
        </w:rPr>
        <w:t>202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widowControl/>
        <w:autoSpaceDE w:val="true"/>
        <w:ind w:right="97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175895</wp:posOffset>
            </wp:positionV>
            <wp:extent cx="6149340" cy="3764280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600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600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68" w:hanging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роблема острых отравлений у детей - одна из наиболее актуальных, особенно  в летний период. Часто встречаются отравления в возрасте от 1 до 5 лет. В отличие от взрослых отравления ядовитыми грибами и растениями у детей протекают тяжелее потому что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истемы органов еще незрелы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устойчивость организма к яд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о более быстрое проникновение яда в организ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ность детского организма к токсикозу и эксикозу (обезвоживанию). Профилактика отравления ядовитыми растениями и грибами состоит в мерах предосторожност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1886" w:hanging="1886"/>
        <w:jc w:val="center"/>
        <w:rPr>
          <w:color w:val="000000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Уважаемые родители! Научите своих детей следующему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пробовать на вкус неизвестные ягоды, листья, стебли растений, плоды, семена, грибы, как бы привлекательно они не выглядел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езнакомым растениям даже нельзя дотрагиваться, так как можно получить ожег, аллергическую реакцию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ядовитым растениям относятся: бузина черная, вороний глаз, дурман, болиголов, багульник, белена черная и многие другие. Чтобы избежать отравления, надо научить детей хорошо знать основные признаки ядовитых и несъедобных грибов и растений и поддерживать правила- никогда ничего незнакомого и опасного не пробовать на вкус, не употреблять в пищу и даже не трогать рукам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довитых растениях содержатся яды, способные вызвать отравления как при вдыхании летучих арома-веществ, выделяемых растениями, так и при попадании сока на кож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сильное отравление можно получить при приеме внутрь токсина с ягодами, листьями, корням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2286" w:hanging="2286"/>
        <w:jc w:val="center"/>
        <w:rPr>
          <w:color w:val="000000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Действия при отравлении ядовитыми растениям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firstLine="708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попадании в организм ядовитых растений, а также при подозрении на это необходимо срочно принять меры первой помощ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10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вызвать врача или скорую медицинскую помощь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традавший в сознании, надо промыть ему желудок: дать выпить 3-4 стакана воды и, пальцем или черенком ложки надавливая на корень языка, вызвать у него рвоту. Промывание желудка следует повторить 2-3 раз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равлении аконитом и болиголовом желудок промывают бледно-розовым раствором марганцовокислого калия (перманганата калия)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10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как многие яды хорошо адсорбируются активированным углем, после промывания желудка рекомендуется принять активированный уголь (карболен)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10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азания первой медицинской помощи рекомендуется как можно быстрее доставить пострадавшего в мед. учреждение. Особая срочность вызвана в тех случаях, когда отравление вызвано растениями, воздействующими на нервную систему и сердц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10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витии судорог важно не допустить нарушения дыхания за счет спазма жевательных мышц, поэтому в рот пострадавшего следует вставить черенок ложки, обернутый бинтом или носовым платко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1068" w:firstLine="1242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Памятка по предупреждению отравления грибами </w:t>
      </w:r>
    </w:p>
    <w:p>
      <w:pPr>
        <w:pStyle w:val="Normal"/>
        <w:widowControl/>
        <w:shd w:fill="FFFFFF" w:val="clear"/>
        <w:autoSpaceDE w:val="true"/>
        <w:ind w:left="1068" w:firstLine="1242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Разве неприятно отправиться в лес по грибы. Однако грибников и любителей этой пищи может подстерегать грозная опасность- отравление ядовитыми грибами, так как не каждый знает, какие из них являются съедобными, а какие ядовитые, тем более большую опасность представляют отравления грибами у дете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hanging="3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едупреждения отравления никогда не собирайте грибы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близи промышленных предприятий, свалок, полей, обработанных химикатами, железнодорожных путей и автодорог, под высоковольтными линиями, в черте города, в том числе и в парка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приятным запахом, имеющие у основания клубневидное утолщение, с оболочкой, «сумкой» у основания ножк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вшиеся после первых заморозков, которые могут вызвать появление в грибах ядовитых вещест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виды ядовитых грибов легко спутать со съедобными, помните об этом!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ая кулинарная обработка съедобных грибов так же может вызвать отравления. Правильно обрабатывайте гриб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hanging="3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солютно надежных методов определения ядовиты грибы или нет, не существует. Единственный выход- точно знать каждый из грибов и не брать те, в которых сомневаетесь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1566" w:hanging="1566"/>
        <w:jc w:val="center"/>
        <w:rPr>
          <w:color w:val="000000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Что же делать, если все таки отравления избежать не удалось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симптомы отравления могут появиться в течение 2-3 часов после еды. Признаки отравления: слабость, рвота, диарея, температура, острая боль в животе, головная боль; иногда могут быть: редкий пульс, холодный пот, расстройства зрения, бред, галлюцинации, судорог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right="-34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Действи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вызовите скорую помощь, по возможности сохраните остатки грибов, вызвавших отравлени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начните промывание желудка водой с помощью зонда или методом искусственно вызванной рвот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пострадавшему растолченные таблетки активированного угля, размешав их с водой, из расчета 1 таблетка на 10 кг. вес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 укройте пострадавшего, разотрите ему руки, ног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ву положите холодный компресс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firstLine="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правило осторожного поведения на природе – не трогай того, чего не знаешь. В лесу много ядовитых растений. Поэтому вам следует строго-настрого приказать малышу не прикасаться к незнакомым грибам, без согласования с вами не пробовать на вкус плоды деревьев или кустарнико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hanging="36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амое лучшее – посмотреть с детьми дома специальную литературу с иллюстрациями съедобных грибов и ягод. </w:t>
      </w:r>
      <w:r>
        <w:rPr>
          <w:color w:val="000000"/>
          <w:sz w:val="24"/>
          <w:szCs w:val="24"/>
        </w:rPr>
        <w:t>В беседе с ребенком обязательно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черкните, что несъедобные для человека грибы пригодны для других обитателей леса. Поэтому в лесу лучше воздержаться от соблазна пнуть их ногой, выражая свое презрение и недовольство, что они попались на пути</w:t>
      </w:r>
      <w:r>
        <w:rPr>
          <w:color w:val="373737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right="-34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Правила поведения в лесу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нее, дома, перед прогулкой в лес, обязательно выделите время, чтобы проговорить с ребенком, как следует вести себя в лес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368" w:hanging="0"/>
        <w:jc w:val="both"/>
        <w:rPr/>
      </w:pPr>
      <w:r>
        <w:rPr>
          <w:color w:val="000000"/>
          <w:sz w:val="24"/>
          <w:szCs w:val="24"/>
        </w:rPr>
        <w:t xml:space="preserve">Объясните малышу, что лес – территория незнакомая. Потому бегать, не глядя под ноги, может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опасно для здоровья, так как легко не заметить яму в высокой траве, упавшие ветки и торчащие корни деревьев. Убегать далеко вперед, играть в прятки не допустимо без вашего разрешения!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Проходя мимо раскидистых кустарников и деревьев с низко расположенными ветвями, придется отводить ветки. При этом нужно следить, чтобы человеку, идущему сзади, ветка не ударила по лиц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орожно трогать траву! Края травинок бывают острыми, как бритва. Желая сорвать пучок, можно порезать нежную кожу на ладоня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Желаем Вам  яркого и радостного лета, ну и конечно же здоровья!!!</w:t>
      </w:r>
    </w:p>
    <w:p>
      <w:pPr>
        <w:pStyle w:val="Normal"/>
        <w:widowControl/>
        <w:autoSpaceDE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9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5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2-01-25T10:03:00Z</cp:lastPrinted>
  <dcterms:modified xsi:type="dcterms:W3CDTF">2025-08-29T08:16:00Z</dcterms:modified>
  <cp:revision>14</cp:revision>
  <dc:subject/>
  <dc:title>БИТКОВСКИИ ВЕСТНИК</dc:title>
</cp:coreProperties>
</file>