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 (36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31 ЯНВАРЯ  </w:t>
      </w:r>
      <w:r>
        <w:rPr>
          <w:b/>
          <w:i/>
          <w:sz w:val="28"/>
          <w:szCs w:val="28"/>
        </w:rPr>
        <w:t>202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 АКТ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ПОЛОВСКОГО СЕЛЬСОВЕТА </w:t>
      </w:r>
    </w:p>
    <w:p>
      <w:pPr>
        <w:pStyle w:val="Normal"/>
        <w:widowControl/>
        <w:autoSpaceDE w:val="true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/>
        <w:autoSpaceDE w:val="true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19.01.2024                                                                                                        № 4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 должностных лиц администр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половского сельсовета  Сузунского райо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, уполномоченных составлять протокол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Новосибирской области от 14.02.2003 года   № 99-ОЗ «Об административных правонарушениях в Новосибирской области», администрация   Каргаполовского сельсовета  Сузунского района Новосибирской област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Каргаполовского сельсовета  Сузунского района Новосибирской области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Каргаполовского сельсовета Сузунского района Новосибирской области от 22.06.2023 года № 53 "Об утверждении перечня  должностных лиц администрации Каргаполовского сельсовета  Сузунского района Новосибирской области, уполномоченных составлять протоколы об административных правонарушениях".</w:t>
      </w:r>
    </w:p>
    <w:p>
      <w:pPr>
        <w:pStyle w:val="Normal"/>
        <w:widowControl/>
        <w:autoSpaceDE w:val="tru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Каргаполовский вестник» и разместить на официальном сайте администрации  Каргаполовского сельсовета  Сузунского района Новосибир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ргаполовского  сельсовета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А.Г. Гольцверт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ргаполовского сельсовет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24  № 4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Каргаполовского сель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,  уполномоченных составлять протоколы  об административных правонарушения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87"/>
        <w:gridCol w:w="74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 Новосибирской области от 14.02.2003 года   № 99-ОЗ «Об административных правонарушениях в Новосибирской области», по которым должностные лица уполномочены составлять протоколы об административных правонарушениях</w:t>
            </w:r>
          </w:p>
        </w:tc>
      </w:tr>
      <w:tr>
        <w:trPr>
          <w:trHeight w:val="4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аргаполовского сельсовета  Сузу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Каргаполовского сельсовета  Сузу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33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статьи 3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34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3.4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4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1,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42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2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4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44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4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45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5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4.5.1., 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49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4.9,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9818028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пунктами 9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9818028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0 статьи 4.10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52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статьи 5.2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53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5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56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5.6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7.6, 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8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2,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3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7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7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8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8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1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10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15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15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818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18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818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18.1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82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21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82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8.22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9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9.1 - 9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10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0.1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10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0.2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111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1.16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12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2.1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1233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пунктами 3 - 5 статьи 12.3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124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статьи 12.4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134666/entry/20126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12.6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  <w:t>от 25.01.2024                                                                                                              № 5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бъектов, в отношении которых в 2024 году планируется заключение концессионных соглашен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1176/entry/4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 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sz w:val="28"/>
          <w:szCs w:val="28"/>
        </w:rPr>
        <w:t xml:space="preserve">администрация Каргаполовского  сельсовета  Сузунского района Новосибирской обла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объектов, в отношении которых в 2024 году планируется заключение концессионных соглашений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ргаполовского сельсовета                                                     </w:t>
      </w:r>
    </w:p>
    <w:p>
      <w:pPr>
        <w:pStyle w:val="Normal"/>
        <w:widowControl/>
        <w:autoSpaceDE w:val="tru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узунского района Новосибирской области                                         А.Г. Гольцвер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5.01.2024  № 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ктов, в отношении которых в 2024 году планируется заключение концессионных соглашений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36"/>
        <w:gridCol w:w="681"/>
        <w:gridCol w:w="1464"/>
        <w:gridCol w:w="4288"/>
        <w:gridCol w:w="136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е характеристики объек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еятельности в отношении объект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:011601:17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, Сузунский район, с. Каргаполово, ул. Овраж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4-09-16T08:25:00Z</dcterms:modified>
  <cp:revision>13</cp:revision>
  <dc:subject/>
  <dc:title>БИТКОВСКИИ ВЕСТНИК</dc:title>
</cp:coreProperties>
</file>